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hi Development Authorit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Enforcement Housing Wing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C-1, Block, Vikas Sadan, INA, New Delh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32"/>
        </w:rPr>
      </w:pPr>
      <w:r>
        <w:rPr>
          <w:rFonts w:cs="Arial"/>
          <w:b w:val="false"/>
          <w:bCs w:val="false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IST OF UNAUTHORIZED CONSTRUCTION/ENCROACHMENT/MISUSE IN DDA BUILT UP FLATS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ROM 01.01.2006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u w:val="single"/>
        </w:rPr>
      </w:pPr>
      <w:r>
        <w:rPr>
          <w:rFonts w:cs="AvantGarde Bk BT" w:ascii="AvantGarde Bk BT" w:hAnsi="AvantGarde Bk BT"/>
          <w:b/>
          <w:sz w:val="28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u w:val="single"/>
        </w:rPr>
      </w:pPr>
      <w:r>
        <w:rPr>
          <w:rFonts w:cs="AvantGarde Bk BT" w:ascii="AvantGarde Bk BT" w:hAnsi="AvantGarde Bk BT"/>
          <w:b/>
          <w:sz w:val="28"/>
          <w:u w:val="single"/>
        </w:rPr>
        <w:t>EAST ZONE</w:t>
      </w:r>
    </w:p>
    <w:p>
      <w:pPr>
        <w:pStyle w:val="Normal"/>
        <w:jc w:val="right"/>
        <w:rPr>
          <w:rFonts w:ascii="AvantGarde Bk BT" w:hAnsi="AvantGarde Bk BT" w:cs="AvantGarde Bk BT"/>
          <w:b/>
          <w:b/>
          <w:u w:val="single"/>
        </w:rPr>
      </w:pPr>
      <w:r>
        <w:rPr>
          <w:rFonts w:cs="AvantGarde Bk BT" w:ascii="AvantGarde Bk BT" w:hAnsi="AvantGarde Bk BT"/>
          <w:b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1"/>
        <w:gridCol w:w="3824"/>
        <w:gridCol w:w="2480"/>
        <w:gridCol w:w="42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6"/>
              </w:rPr>
            </w:pPr>
            <w:r>
              <w:rPr>
                <w:rFonts w:cs="AvantGarde Bk BT" w:ascii="AvantGarde Bk BT" w:hAnsi="AvantGarde Bk BT"/>
                <w:b/>
                <w:sz w:val="26"/>
              </w:rPr>
              <w:t>S.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6"/>
              </w:rPr>
            </w:pPr>
            <w:r>
              <w:rPr>
                <w:rFonts w:cs="AvantGarde Bk BT" w:ascii="AvantGarde Bk BT" w:hAnsi="AvantGarde Bk BT"/>
                <w:b/>
                <w:sz w:val="26"/>
              </w:rPr>
              <w:t>FILE NO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6"/>
              </w:rPr>
            </w:pPr>
            <w:r>
              <w:rPr>
                <w:rFonts w:cs="AvantGarde Bk BT" w:ascii="AvantGarde Bk BT" w:hAnsi="AvantGarde Bk BT"/>
                <w:b/>
                <w:sz w:val="26"/>
              </w:rPr>
              <w:t>PROPERTY NO. &amp; ADDRES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6"/>
              </w:rPr>
            </w:pPr>
            <w:r>
              <w:rPr>
                <w:rFonts w:cs="AvantGarde Bk BT" w:ascii="AvantGarde Bk BT" w:hAnsi="AvantGarde Bk BT"/>
                <w:b/>
                <w:sz w:val="26"/>
              </w:rPr>
              <w:t>DATE OF DEMOLITION ORDE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6"/>
              </w:rPr>
            </w:pPr>
            <w:r>
              <w:rPr>
                <w:rFonts w:cs="AvantGarde Bk BT" w:ascii="AvantGarde Bk BT" w:hAnsi="AvantGarde Bk BT"/>
                <w:b/>
                <w:sz w:val="26"/>
              </w:rPr>
              <w:t>DETAIL OF UNAUTHORIZED CONSTRUCTIO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9(02)AE/EZ/Enf(H)/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lat No. 463 Pkt. V Mayur Vihar Ph-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06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ncroached road area &amp; included in court yar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9(04)AE/EZ/Enf(H)/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vantGarde Bk BT" w:ascii="AvantGarde Bk BT" w:hAnsi="AvantGarde Bk BT"/>
              </w:rPr>
              <w:t>Flat No. 394 Pkt. V Mayur Vihar 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06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ncroached road area &amp; partly covering in court yar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9(11)AE/EZ/Enf(H)/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vantGarde Bk BT" w:ascii="AvantGarde Bk BT" w:hAnsi="AvantGarde Bk BT"/>
              </w:rPr>
              <w:t>Flat No. 531 Pkt. V Mayur Vihar 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06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ncroached road area &amp; partly covering in court yar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9(21)AE/EZ/Enf(H)/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lat No. 63 Pkt. V Mayur Vihar 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06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xtended court yard on public land &amp; partly covered court yard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9(22)AE/EZ/Enf(H)/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vantGarde Bk BT" w:ascii="AvantGarde Bk BT" w:hAnsi="AvantGarde Bk BT"/>
              </w:rPr>
              <w:t>Flat No. 87 Pkt. V Mayur Vihar 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06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 xml:space="preserve">Extended court yard on public land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9(23)AE/EZ/Enf(H)/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vantGarde Bk BT" w:ascii="AvantGarde Bk BT" w:hAnsi="AvantGarde Bk BT"/>
              </w:rPr>
              <w:t>Flat No. 103 Pkt. V Mayur Vihar 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06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xtended court yard on public land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9(25)AE/EZ/Enf(H)/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vantGarde Bk BT" w:ascii="AvantGarde Bk BT" w:hAnsi="AvantGarde Bk BT"/>
              </w:rPr>
              <w:t>Flat No. 127 Pkt. V Mayur Vihar 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06.06.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 xml:space="preserve">Extended court yard in public land. </w:t>
            </w:r>
          </w:p>
        </w:tc>
      </w:tr>
    </w:tbl>
    <w:p>
      <w:pPr>
        <w:pStyle w:val="Normal"/>
        <w:spacing w:lineRule="auto" w:line="48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UNAUTHORIZED CONSTRUCTION/ENCROACHMENT/MISUSE IN DDA BUILT UP FLA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01.01.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u w:val="single"/>
        </w:rPr>
      </w:pPr>
      <w:r>
        <w:rPr>
          <w:rFonts w:cs="AvantGarde Bk BT" w:ascii="AvantGarde Bk BT" w:hAnsi="AvantGarde Bk BT"/>
          <w:b/>
          <w:sz w:val="28"/>
          <w:u w:val="single"/>
        </w:rPr>
        <w:t>S.W. Z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9"/>
        <w:gridCol w:w="2271"/>
        <w:gridCol w:w="1440"/>
        <w:gridCol w:w="48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 of Demol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of unauthorized/encroachment/mis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07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/1/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courtyard covered land converted into ro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10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/1/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constn. of room in courtya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12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3/8/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Unauthorized constn. of room in terr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Load bearing wall of kitchen chiseled 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13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5/7/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constn. of room in open balco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16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6/3/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balcony converted into room &amp; door opened in stair ca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18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/3/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Unauthorized constn. of room on Scooter Gar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Unauthorized constn. of projected balco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Load bearing wall of kitchen remove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NCROACHMENT ON PUBLIC LAN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9"/>
        <w:gridCol w:w="2271"/>
        <w:gridCol w:w="1440"/>
        <w:gridCol w:w="48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32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/2/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Courtyard extended on govt. la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Unauthorized constn. Of room in courtyar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4(42)06/VK/AE/SW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9/2/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const. of room in courtyard and extended it on Govt., l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UNAUTHORIZED CONSTRUCTION/ENCROACHMENT/MISUSE IN DDA BUILT UP FLA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01.01.2006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16"/>
          <w:szCs w:val="16"/>
          <w:u w:val="single"/>
        </w:rPr>
      </w:pPr>
      <w:r>
        <w:rPr>
          <w:rFonts w:cs="AvantGarde Bk BT" w:ascii="AvantGarde Bk BT" w:hAnsi="AvantGarde Bk B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  <w:u w:val="single"/>
        </w:rPr>
      </w:pPr>
      <w:r>
        <w:rPr>
          <w:rFonts w:cs="AvantGarde Bk BT" w:ascii="AvantGarde Bk BT" w:hAnsi="AvantGarde Bk BT"/>
          <w:b/>
          <w:sz w:val="28"/>
          <w:szCs w:val="28"/>
          <w:u w:val="single"/>
        </w:rPr>
        <w:t xml:space="preserve">DWARKA ZONE  SECTOR 1 TO 12 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  <w:u w:val="single"/>
        </w:rPr>
      </w:pPr>
      <w:r>
        <w:rPr>
          <w:rFonts w:cs="AvantGarde Bk BT" w:ascii="AvantGarde Bk BT" w:hAnsi="AvantGarde Bk B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  <w:u w:val="single"/>
        </w:rPr>
      </w:pPr>
      <w:r>
        <w:rPr>
          <w:rFonts w:cs="AvantGarde Bk BT" w:ascii="AvantGarde Bk BT" w:hAnsi="AvantGarde Bk BT"/>
          <w:b/>
          <w:sz w:val="28"/>
          <w:szCs w:val="28"/>
          <w:u w:val="single"/>
        </w:rPr>
      </w:r>
    </w:p>
    <w:p>
      <w:pPr>
        <w:pStyle w:val="Normal"/>
        <w:rPr>
          <w:rFonts w:ascii="AvantGarde Bk BT" w:hAnsi="AvantGarde Bk BT" w:cs="AvantGarde Bk BT"/>
          <w:b/>
          <w:b/>
          <w:sz w:val="4"/>
          <w:szCs w:val="4"/>
          <w:u w:val="single"/>
        </w:rPr>
      </w:pPr>
      <w:r>
        <w:rPr>
          <w:rFonts w:cs="AvantGarde Bk BT" w:ascii="AvantGarde Bk BT" w:hAnsi="AvantGarde Bk BT"/>
          <w:b/>
          <w:sz w:val="4"/>
          <w:szCs w:val="4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2520"/>
        <w:gridCol w:w="1620"/>
        <w:gridCol w:w="54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 xml:space="preserve">Sl. No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 xml:space="preserve">File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 xml:space="preserve">Property N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 xml:space="preserve">Date of demolition order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>Details of U/Construction/ Encroachments / misu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6(2) AE-I (DWK) Enf (H)/3/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Flat No. 8A/Sec-6 Pkt-2,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2.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overing of verandah with window and brick wall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(1) AE-I (DWK)/Enf (H)/4/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53/Sec-1/Pkt-1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2.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overing the front courtyard, converted as a room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7(2) AE-I (DWK)/Enf (H)/44/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B-152/Sec-7, Pkt 2 EHS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3.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Rear courtyard covered with R.C.C. slab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782) AE(DWK)/Enf (H)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5/Sec-12/Pkt 8 D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.05.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)</w:t>
              <w:tab/>
              <w:t xml:space="preserve">Removal of load bearing wall endangering the stability of the structure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)</w:t>
              <w:tab/>
              <w:t xml:space="preserve">Room extended by removal of wall covering the front verandah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2520"/>
        <w:gridCol w:w="1620"/>
        <w:gridCol w:w="54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754)/1/AE (Enf) H/DW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0/Sec-12/Pkt8/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.05.20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)</w:t>
              <w:tab/>
              <w:t xml:space="preserve">Removal of load bearing wall endangering the stability of the structure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)</w:t>
              <w:tab/>
              <w:t xml:space="preserve">Extension of room upto roof Chajja in front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iii)</w:t>
              <w:tab/>
              <w:t xml:space="preserve">Changing the position of toilet door in bedroom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sz w:val="26"/>
              </w:rPr>
              <w:t>(iv)</w:t>
              <w:tab/>
              <w:t xml:space="preserve">Window opening in common wall of drying room and bedroom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739)/4/AE-I (Enf) H/DW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36/Sec-12/Pkt. 8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.05.20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)</w:t>
              <w:tab/>
              <w:t xml:space="preserve">Removal of load bearing wall endangering the stability of the structure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)</w:t>
              <w:tab/>
              <w:t xml:space="preserve">Conversion of flat in commercial use as a property dealer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739)/3/AE-I (Enf) H/DW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97/Sec-12/Pkt 8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.05.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)</w:t>
              <w:tab/>
              <w:t>Removal of lad bearing wall (drawing room)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)</w:t>
              <w:tab/>
              <w:t xml:space="preserve">Extra opening for door endangering the stability of the structure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739)/6/AE-I (Enf) H/DW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98/Sec-12/Pkt 8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.05.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)</w:t>
              <w:tab/>
              <w:t xml:space="preserve">Removal of load bearing wall / extra opening for door in the load bearing wall endangering the stability of the structure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)</w:t>
              <w:tab/>
              <w:t xml:space="preserve">Conversion of flat into property dealer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9.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784)/1/AE-I (Enf) H/DW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34/Sec-12/Pkt-8  Dw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.05.20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)</w:t>
              <w:tab/>
              <w:t xml:space="preserve">Removal of load bearing wall (Drawing room front) endangering the stability of the structure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)</w:t>
              <w:tab/>
              <w:t>Drawing room extended by covering the front open verandah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i)</w:t>
              <w:tab/>
              <w:t xml:space="preserve">Bed room window shifted and shifting the toilet door in room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UNAUTHORIZED CONSTRUCTION/ENCROACHMENT/MISUSE IN DDA BUILT UP FLA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01.01.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WARKA ZONE SECTOR 13 TO 23 POCKET 13 MANGLAPU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700"/>
        <w:gridCol w:w="1620"/>
        <w:gridCol w:w="432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 of Demol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of unauthorized/encroachment/mis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920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76, S.F. (LIG),Sect.14, Pkt.’B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d load bearing wall, stair case, common portion encroached by extending balcony in sides.  Misuse by ‘Sharma Associates.’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907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206, G.F. (MIG),Sect.14, Pkt.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front verandah and covered open court yard with RCC slab without sanctioned plan, Raised platform on public lan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30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5(MIG), FF, Sect.17, Pkt.’A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room constructed on the terrace of G.F. allottee/occupant with RCC projections beyond bldg. line.  Removed load bearing walls between room and front balcony and w9indow opening widen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64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724(FF), MIG, Sect.17, Pkt.’A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wall between front verandah and living room removed up to ceiling height endangering the structural stability of struct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66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100(GF) MIG, Sect.18, Pkt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mantled courtyard wall.  Removed load bearing wall between front verandah and Drg. Room.  Misuse by property dealer ‘Amba Associates’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61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84, G.F., MIG, Sect.18, Pkt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antled courtyard wall.  Removed load bearing wall between front verandah and Drg. Room.  Misuse by property dealer ‘Gupta Properties’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57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526, (T.F.) SFS, Sect.19, Pkt.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authorized covered two front balconies with RCC slab extending the rooms, side balcony converted in kitchen with RCC slab, kitchen space widened by removing kitchen side load bearing wa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59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545(G.F.) SFS, Sect.19, Pkt.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coverage with RCC slab with 45 cm projection without approv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for regularization on 09.03.06 to AE(Enf.)H, ‘D’ Bl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86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842, EHS, Sect.19, Pkt.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antled the original structure.  Reconstn. Started without sanction pan approved.  Amalgamated with flat No. 8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for action pending due to E.H.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87)/AE/Enc.(H) DWK.II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843, EHS, Sect.19, Pkt.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antled the original structure.  Reconstn. Started without approving sanction pan.   Amalgamated with flat No. 8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UNAUTHORIZED CONSTRUCTION/ENCROACHMENT/MISUSE IN DDA BUILT UP FLA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01.01.2006</w:t>
      </w:r>
    </w:p>
    <w:p>
      <w:pPr>
        <w:pStyle w:val="Heading2"/>
        <w:jc w:val="center"/>
        <w:rPr/>
      </w:pPr>
      <w:r>
        <w:rPr>
          <w:u w:val="single"/>
        </w:rPr>
        <w:t>BINDAPUR BLOCK  A TO F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1"/>
        <w:gridCol w:w="2610"/>
        <w:gridCol w:w="1800"/>
        <w:gridCol w:w="52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Sl. No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ile No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Property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ate of demolition ord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etails of U/Construction/ Encroachments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/ </w:t>
            </w:r>
            <w:r>
              <w:rPr>
                <w:rFonts w:cs="Arial" w:ascii="Arial" w:hAnsi="Arial"/>
                <w:bCs/>
                <w:smallCaps/>
              </w:rPr>
              <w:t>misu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(842) AE 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81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ed the structure given by DDA and constn. at FF without approved drawings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(844) AE 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76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ed the structure given by DDA and constn. at FF without approved drawings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(841) AE 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26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ed the structure given by DDA and constn. at FF without approved drawings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(847) AE 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09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c 3 ½ storey without approved plan from DDA.  Two sides projection about 1.35 m beyond building line, covering the part of side projection.  Plat form on public lan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(850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446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lished the original structure given by DDA and construction being done without sanction pla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1"/>
        <w:gridCol w:w="2610"/>
        <w:gridCol w:w="1800"/>
        <w:gridCol w:w="52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4(13)99/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621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teration on G.F. Unit, Constn. G.F., F.F., S.F. &amp; Mumty, front &amp; rear balconies without approved drawing, rear court yard covere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580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665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onstn. G.F., F.F., S.F. &amp; Mumty, front and side balconies without approval, side balconies covered, staircase on public land.  Front and side public land floored and fenced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592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593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stn. G.F., F.F., S.F. &amp; Mumty, front and side balconies without approval, side balconies covered, Jain coaching centre, front and side public land raised, floored and fence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4(12)99/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530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onstn. G.F., F.F. &amp; Mumty / room, front &amp; back balconies without approved drawing, rear court yard covered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878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-148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stn. without sanctioned plan, projected beyond building line, misuse: Amit Electronics &amp; Gas Service.</w:t>
            </w:r>
          </w:p>
        </w:tc>
      </w:tr>
    </w:tbl>
    <w:p>
      <w:pPr>
        <w:pStyle w:val="Normal"/>
        <w:rPr>
          <w:sz w:val="38"/>
        </w:rPr>
      </w:pPr>
      <w:r>
        <w:br w:type="page"/>
      </w:r>
      <w:r>
        <w:rPr>
          <w:sz w:val="3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1"/>
        <w:gridCol w:w="2610"/>
        <w:gridCol w:w="1800"/>
        <w:gridCol w:w="52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915) 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206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emolished entire flat, constn. G.F., F.F., S.F. &amp; Mumty, balcony front (3'-0") and side (3'-6") on all floors, side balcony covered to room, staircase steps at public land, kitchen corner (Pub. land) encroached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916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-92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emolished entire flat, constn. G.F., F.F., S.F. &amp; Mumty, front and side balconies at all floors, balconies covered to room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917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-145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ded S.F. &amp; Mumty at Th. F. to the existing structur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918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-114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molished entire flat, started constn. by covering rear public lan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2(919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-35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emolished entire flat, constn. G.F. &amp; F.F. with front and side balconies at both floors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01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-248, Bind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.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molished entire flat, constn. G.F., F.F., S.F. &amp; Mumty with balconies on front, side and rear at all floors. Amalgamated with flat no. 249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1"/>
        <w:gridCol w:w="2610"/>
        <w:gridCol w:w="1530"/>
        <w:gridCol w:w="54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02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-249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.04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molished entire flat, constn. G.F., F.F., S.F. &amp; Mumty with balconies in front &amp; rear at all floors.  Amalgamated with flat No. 24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(03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-342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.04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molished entire flat, constn. G.F., F.F., S.F. &amp; Mumty with balconies front (1.00 m wide) and rear (0.90 m elliptical) at all floors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04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-537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.04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molished entire flat, constn. G.F., F.F. &amp; Mumty with front and side balconies, room extended on side balcon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05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-803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.04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molished entire flat, constn. G.F., F.F., S.F. &amp; Mumty with front ((1.20 m) and side (1.80 m) balconies and covered.  Staircase on public lan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06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-21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jected beyond building line and rear balcony 0.75 m wid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F102(07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6"/>
              </w:rPr>
              <w:t>D-52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jected beyond building line and rear balcony 0.90 m wid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08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-53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jected beyond building line and rear balcony 0.90 m wid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09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-62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emolished complete, constn. G.F., F.F., S.F. &amp; Mumty with front and side balconies at all floors. Balconies covered with room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10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-80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emolished complete constn. G.F., F.F., S.F. &amp; Mumty with front and side balconies at all floors. Balconies covered into room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11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-152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onst. G.F., F.F. &amp; Mumty with front (0.90 m wide) balcony and rear (0.90x0.90m) balcony on door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22) AE(Enf)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-19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emolished entire flat, constn. G.F., F.F. &amp; Mumty with front and rear balconies, rear balcony covered. Front wall extended on public land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102(23) AE(Enf)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-20, Binda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05.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emolished entire flat, constn. G.F., F.F., &amp; Mumty with front and rear balconies, rear balcony covered. Front wall extended on public land.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UNAUTHORIZED CONSTRUCTION/ENCROACHMENT/MISUSE IN DDA BUILT UP FLA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01.01.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ASIRPUR  DWARK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2160"/>
        <w:gridCol w:w="1620"/>
        <w:gridCol w:w="45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 of Demol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of unauthorized/encroachment/mis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657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440, G.F. Janta, Pkt.6, Nasi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9” Load bearing wall removed by widening of do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Encroachment on public land by widening roo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Shop running as Name &amp; Style of Pink rose Dryclea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657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441, G.F. Janta, Pkt.6, Nasi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Encroachment on public land backside and front side included in the fl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Misuse in the name &amp; style of ‘Himan Beauty parlour’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20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347, GF, Pkt.7, Janta, Nasir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ing of rainwater pipe and water meter along G.I. pipe fitting &amp; platform extended up to open surface drain unauthorisedl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721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100, Janta(FF), Pkt.6, Janta, Nasir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Constructed balcony on public land by making colum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Removal of load bearing wall(outs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743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112, Plot No.4-5(FF), Pkt.6, nasir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Balcony  extended on public land and merged in 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The Load bearing wall has been removed between flat 112 &amp; 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29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15C, S.F. Site No.2, Plot No.6, Nasir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4’ wide balcony constructed and projected on public land at front 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Terrace has been covered by RCC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704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71-C, S.F., Site No.2, Plot 6, Nasir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cosntn. Of cantilever balcony has been constructed outside the boundary of the fl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803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21-C, S.F. site No.2, Pkt.6, Nasi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4’ wide balcony constructed and projected on public land at front 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Open Terrace constructed  by RCC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750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21A, G.F. MIG, Site No.2, Plot No.6, Nasi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Encroachment on public land by 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Removed load bearing wall between Drawing room and veranda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750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588, MIG, FF, Site No. 2, Pkt.6, Nasir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Removed load bearing wall between Drawing room and back balco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Encroachment on public land by making cup-boa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671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 130, GF, Janta Plot No.4 &amp; 5, Pkt.6, Nasi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const. of platform on plinth prote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2(671)AE/Enf.(H)Dwk.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No.13, SF, Janta, Pkt.10, Pkt.6, Nasir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const. by extending balcony and cov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UNAUTHORIZED CONSTRUCTION/ENCROACHMENT/MISUSE IN DDA BUILT UP FLA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01.01.2006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ROHINI ZONE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1"/>
        <w:gridCol w:w="2610"/>
        <w:gridCol w:w="1800"/>
        <w:gridCol w:w="52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Sl. No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File No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Property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Date of demolition ord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Details of U/Construction/ Encroachments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misu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12(869)/06/AE/(Enf)H/ROH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/PKT11/SEC-21/   RO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 w:before="120" w:after="12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ing of front courtyard / passage by providing slab and fixing gate in the w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 w:before="120" w:after="12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ing sun shave by using fiber Glass sheets along wall at lintel level front and side wall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12(870)/06/AE(Enf)H/ROH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,/PKT11/SEC-21/   RO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ed front courtyard / Passage by Providing red sand stone and fixed a gate in the wall 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12(871)/06/AE(Enf)H/ROH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8,/PKT11/SEC21/   RO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Entrance / Verandah is covered in steel gate fixed.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2(872)/06/AE(Enf)H/ROH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8,/PKT-1/SEC-25/   RO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llottee has dismantle the original structure and reconstructed ground floor with projected balcony on public land 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0:00Z</dcterms:created>
  <dc:creator>three</dc:creator>
  <dc:description/>
  <dc:language>en-US</dc:language>
  <cp:lastModifiedBy>three</cp:lastModifiedBy>
  <cp:lastPrinted>2006-06-13T15:53:00Z</cp:lastPrinted>
  <dcterms:modified xsi:type="dcterms:W3CDTF">2006-06-15T08:30:00Z</dcterms:modified>
  <cp:revision>2</cp:revision>
  <dc:subject/>
  <dc:title>EAST ZONE </dc:title>
</cp:coreProperties>
</file>